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 w:val="16"/>
          <w:szCs w:val="16"/>
        </w:rPr>
        <w:t>Warszawa, dnia 21.08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eastAsia="pl-PL"/>
        </w:rPr>
        <w:t xml:space="preserve">na dostawę sprzętu komputerowego dla Instytutu Techniki Lotniczej i Mechaniki Stosowanej Wydziału Mechanicznego Energetyki i Lotnictwa Politechniki Warszawskiej oznaczenie sprawy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54-1132-2019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Direct K. Kosson, M. Bogiel, J. Praga sp.  jaw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 Lubelska 12/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-802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>862,00</w:t>
      </w:r>
      <w:r>
        <w:rPr>
          <w:rFonts w:cs="Times New Roman" w:ascii="Times New Roman" w:hAnsi="Times New Roman"/>
          <w:sz w:val="16"/>
          <w:szCs w:val="16"/>
        </w:rPr>
        <w:t xml:space="preserve">(słownie: osiemset sześćdziesiąt dwa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Direct K. Kosson, M. Bogiel, J. Praga sp.  jawna 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oannas@microsyste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,1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727013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bookmarkStart w:id="1" w:name="_Hlk17270131"/>
              <w:bookmarkEnd w:id="1"/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lep@directs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59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99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us systemy Informatyczne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chanowskiego 47/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86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czta@meritus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 pozycja 1 -wymagano gwarancji 60 miesięcy zaoferowano 24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17270487"/>
      <w:bookmarkStart w:id="3" w:name="_Hlk17270487"/>
      <w:bookmarkEnd w:id="3"/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Włodarzewska 65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-384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>3.665,00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słownie: trzy tysiące  sześćset sześćdziesiąt pięć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Eugeniusz Sienicki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rdex@bardex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Hlk17270405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Hlk17270405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us systemy Informatyczne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chanowskiego 47/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86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czta@meritus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 brak opisu parametrów uniemożliwia zweryfikowanie oferty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6" w:name="_Hlk17270487"/>
      <w:bookmarkStart w:id="7" w:name="_Hlk17270487"/>
      <w:bookmarkEnd w:id="7"/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Włodarzewska 65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-384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>6.835,00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słownie: sześć tysięcy osiemset trzydzieści pięć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Eugeniusz Sienicki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oannas@microsyste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pozycja 4</w:t>
              <w:tab/>
              <w:t>brak informacji czy w zestawie jest uchwyt montaż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lep@directs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,86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rdex@bardex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us systemy Informatyczne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chanowskiego 47/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86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czta@meritus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pozycja 1</w:t>
              <w:tab/>
              <w:t xml:space="preserve">brak modelu/opisu parametrów uniemożliw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eryfikowanie oferty, wymagano gwarancji 36 miesięcy zaoferowano 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ycja 2-wymagano gwarancji 36 miesięcy zaoferowano 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3-wymagano gwarancji 36 miesięcy zaoferowano 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ycja 4-brak informacji czy w zestawie jest uchwy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owy, wymagano gwarancji 60 miesięcy zaoferowano 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ycja 5-brak modelu/opisu parametrów uniemożliw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eryfikowanie oferty, wymagano gwarancji 36 miesięcy zaoferowano 24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8" w:name="_Hlk17271167"/>
      <w:bookmarkStart w:id="9" w:name="_Hlk17271167"/>
      <w:bookmarkEnd w:id="9"/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4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Włodarzewska 65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-384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>5.556,00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słownie: pięć tysięcy pięćset pięćdziesiąt sześć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Eugeniusz Sienicki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lep@directs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,7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,79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wymagano łożysko kulkowe zaoferowano ślizgowe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us systemy Informatyczne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chanowskiego 47/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86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czta@meritus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pozycja 2,5,6,17,19</w:t>
              <w:tab/>
              <w:t xml:space="preserve">brak modelu/opisu parametrów uniemożliwia zweryfikowanie ofer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" w:name="_Hlk17271167"/>
      <w:bookmarkStart w:id="11" w:name="_Hlk17271167"/>
      <w:bookmarkEnd w:id="11"/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5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Barde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 Cisowa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-230 Kobyłk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874,00 </w:t>
      </w:r>
      <w:r>
        <w:rPr>
          <w:rFonts w:cs="Times New Roman" w:ascii="Times New Roman" w:hAnsi="Times New Roman"/>
          <w:sz w:val="16"/>
          <w:szCs w:val="16"/>
        </w:rPr>
        <w:t xml:space="preserve">( słownie: osiemset siedemdziesiąt cztery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Bardex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oannas@microsyste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47 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lep@directs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typ pamięci QLC zaoferowano TLC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_Hlk17271360"/>
            <w:r>
              <w:rPr>
                <w:rFonts w:cs="Times New Roman" w:ascii="Times New Roman" w:hAnsi="Times New Roman"/>
                <w:sz w:val="16"/>
                <w:szCs w:val="16"/>
              </w:rPr>
              <w:t>Bardex</w:t>
            </w:r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rdex@bardex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,69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70C0"/>
                  <w:sz w:val="16"/>
                  <w:szCs w:val="16"/>
                  <w:u w:val="single"/>
                </w:rPr>
                <w:t>biuro@bcoders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2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us systemy Informatyczne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chanowskiego 47/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86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czta@meritus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5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6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 Cisowa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-230 Kobyłk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6.089,00 </w:t>
      </w:r>
      <w:r>
        <w:rPr>
          <w:rFonts w:cs="Times New Roman" w:ascii="Times New Roman" w:hAnsi="Times New Roman"/>
          <w:sz w:val="16"/>
          <w:szCs w:val="16"/>
        </w:rPr>
        <w:t xml:space="preserve">( słownie: sześć tysięcy osiemdziesiąt dziewięć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Giga Multimedia Eugeniusz Sienicki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oannas@microsyste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,0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09  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lep@directs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ardex@bardex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,75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_Hlk17271566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_Hlk17271566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ga@gigamultimedia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16"/>
                  <w:szCs w:val="16"/>
                  <w:u w:val="single"/>
                </w:rPr>
                <w:t>biuro@bcoders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26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,7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us systemy Informatyczne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chanowskiego 47/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86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czta@meritus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89 ust 1 pkt 2- brak informacji o etui, myszy i replikatorze portów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4/1132/2019</w:t>
    </w:r>
  </w:p>
  <w:p>
    <w:pPr>
      <w:pStyle w:val="Normal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bookmarkStart w:id="15" w:name="_Hlk17272337"/>
    <w:bookmarkEnd w:id="15"/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4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  <w:bookmarkStart w:id="16" w:name="_Hlk17272337"/>
    <w:bookmarkStart w:id="17" w:name="_Hlk17272337"/>
    <w:bookmarkEnd w:id="1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yperlink" Target="mailto:sklep@directs.com" TargetMode="External"/><Relationship Id="rId4" Type="http://schemas.openxmlformats.org/officeDocument/2006/relationships/hyperlink" Target="mailto:giga@gigamultimedia.com.pl" TargetMode="External"/><Relationship Id="rId5" Type="http://schemas.openxmlformats.org/officeDocument/2006/relationships/hyperlink" Target="mailto:biuro@ascomp.pl" TargetMode="External"/><Relationship Id="rId6" Type="http://schemas.openxmlformats.org/officeDocument/2006/relationships/hyperlink" Target="mailto:poczta@meritus.pl" TargetMode="External"/><Relationship Id="rId7" Type="http://schemas.openxmlformats.org/officeDocument/2006/relationships/hyperlink" Target="mailto:bardex@bardex.com.pl" TargetMode="External"/><Relationship Id="rId8" Type="http://schemas.openxmlformats.org/officeDocument/2006/relationships/hyperlink" Target="mailto:giga@gigamultimedia.com.pl" TargetMode="External"/><Relationship Id="rId9" Type="http://schemas.openxmlformats.org/officeDocument/2006/relationships/hyperlink" Target="mailto:biuro@ascomp.pl" TargetMode="External"/><Relationship Id="rId10" Type="http://schemas.openxmlformats.org/officeDocument/2006/relationships/hyperlink" Target="mailto:poczta@meritus.pl" TargetMode="External"/><Relationship Id="rId11" Type="http://schemas.openxmlformats.org/officeDocument/2006/relationships/hyperlink" Target="mailto:joannas@microsystem.pl" TargetMode="External"/><Relationship Id="rId12" Type="http://schemas.openxmlformats.org/officeDocument/2006/relationships/hyperlink" Target="mailto:sklep@directs.com" TargetMode="External"/><Relationship Id="rId13" Type="http://schemas.openxmlformats.org/officeDocument/2006/relationships/hyperlink" Target="mailto:bardex@bardex.com.pl" TargetMode="External"/><Relationship Id="rId14" Type="http://schemas.openxmlformats.org/officeDocument/2006/relationships/hyperlink" Target="mailto:giga@gigamultimedia.com.pl" TargetMode="External"/><Relationship Id="rId15" Type="http://schemas.openxmlformats.org/officeDocument/2006/relationships/hyperlink" Target="mailto:poczta@meritus.pl" TargetMode="External"/><Relationship Id="rId16" Type="http://schemas.openxmlformats.org/officeDocument/2006/relationships/hyperlink" Target="mailto:sklep@directs.com" TargetMode="External"/><Relationship Id="rId17" Type="http://schemas.openxmlformats.org/officeDocument/2006/relationships/hyperlink" Target="mailto:giga@gigamultimedia.com.pl" TargetMode="External"/><Relationship Id="rId18" Type="http://schemas.openxmlformats.org/officeDocument/2006/relationships/hyperlink" Target="mailto:biuro@ascomp.pl" TargetMode="External"/><Relationship Id="rId19" Type="http://schemas.openxmlformats.org/officeDocument/2006/relationships/hyperlink" Target="mailto:poczta@meritus.pl" TargetMode="External"/><Relationship Id="rId20" Type="http://schemas.openxmlformats.org/officeDocument/2006/relationships/hyperlink" Target="mailto:joannas@microsystem.pl" TargetMode="External"/><Relationship Id="rId21" Type="http://schemas.openxmlformats.org/officeDocument/2006/relationships/hyperlink" Target="mailto:sklep@directs.com" TargetMode="External"/><Relationship Id="rId22" Type="http://schemas.openxmlformats.org/officeDocument/2006/relationships/hyperlink" Target="mailto:bardex@bardex.com.pl" TargetMode="External"/><Relationship Id="rId23" Type="http://schemas.openxmlformats.org/officeDocument/2006/relationships/hyperlink" Target="mailto:giga@gigamultimedia.com.pl" TargetMode="External"/><Relationship Id="rId24" Type="http://schemas.openxmlformats.org/officeDocument/2006/relationships/hyperlink" Target="mailto:biuro@bcoders.pl" TargetMode="External"/><Relationship Id="rId25" Type="http://schemas.openxmlformats.org/officeDocument/2006/relationships/hyperlink" Target="mailto:biuro@ascomp.pl" TargetMode="External"/><Relationship Id="rId26" Type="http://schemas.openxmlformats.org/officeDocument/2006/relationships/hyperlink" Target="mailto:poczta@meritus.pl" TargetMode="External"/><Relationship Id="rId27" Type="http://schemas.openxmlformats.org/officeDocument/2006/relationships/hyperlink" Target="mailto:joannas@microsystem.pl" TargetMode="External"/><Relationship Id="rId28" Type="http://schemas.openxmlformats.org/officeDocument/2006/relationships/hyperlink" Target="mailto:sklep@directs.com" TargetMode="External"/><Relationship Id="rId29" Type="http://schemas.openxmlformats.org/officeDocument/2006/relationships/hyperlink" Target="mailto:bardex@bardex.com.pl" TargetMode="External"/><Relationship Id="rId30" Type="http://schemas.openxmlformats.org/officeDocument/2006/relationships/hyperlink" Target="mailto:giga@gigamultimedia.com.pl" TargetMode="External"/><Relationship Id="rId31" Type="http://schemas.openxmlformats.org/officeDocument/2006/relationships/hyperlink" Target="mailto:biuro@bcoders.pl" TargetMode="External"/><Relationship Id="rId32" Type="http://schemas.openxmlformats.org/officeDocument/2006/relationships/hyperlink" Target="mailto:biuro@ascomp.pl" TargetMode="External"/><Relationship Id="rId33" Type="http://schemas.openxmlformats.org/officeDocument/2006/relationships/hyperlink" Target="mailto:poczta@meritus.p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5:00Z</dcterms:created>
  <dc:creator>Monty Python</dc:creator>
  <dc:description/>
  <cp:keywords/>
  <dc:language>en-US</dc:language>
  <cp:lastModifiedBy>Agnieszka</cp:lastModifiedBy>
  <cp:lastPrinted>2019-08-21T09:33:00Z</cp:lastPrinted>
  <dcterms:modified xsi:type="dcterms:W3CDTF">2019-08-21T07:35:00Z</dcterms:modified>
  <cp:revision>2</cp:revision>
  <dc:subject/>
  <dc:title>Oznaczenie sprawy</dc:title>
</cp:coreProperties>
</file>